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MODELLO 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ichiarazione sostitutiva di certificato camera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chiarazione sostitutiva di certificato di iscrizione dell’impresa presso la Camera di Commercio, Industria e Artigianato, per la richiesta di comunicazioni o informazioni antimafia, ai sensi degli artt. 3, comma 2 e 10 del D.P.R. 3 giugno 1998, n. 252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 a _________________________________________________ il ____________________________ in</w:t>
      </w:r>
    </w:p>
    <w:p>
      <w:pPr>
        <w:pStyle w:val="Normal"/>
        <w:autoSpaceDE w:val="false"/>
        <w:spacing w:lineRule="auto" w:line="480"/>
        <w:rPr/>
      </w:pPr>
      <w:r>
        <w:rPr>
          <w:rFonts w:cs="ArialMT" w:ascii="ArialMT" w:hAnsi="ArialMT"/>
          <w:sz w:val="20"/>
          <w:szCs w:val="20"/>
        </w:rPr>
        <w:t xml:space="preserve">qualità di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carica sociale) </w:t>
      </w:r>
      <w:r>
        <w:rPr>
          <w:rFonts w:cs="ArialMT" w:ascii="ArialMT" w:hAnsi="ArialMT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MT" w:ascii="ArialMT" w:hAnsi="ArialMT"/>
          <w:sz w:val="20"/>
          <w:szCs w:val="20"/>
        </w:rPr>
        <w:t xml:space="preserve">dell’Impresa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denominazione e ragione sociale) </w:t>
      </w:r>
      <w:r>
        <w:rPr>
          <w:rFonts w:cs="ArialMT" w:ascii="ArialMT" w:hAnsi="ArialMT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 D.P.R. 445/2000, consapevole del fatto che, in caso di mendace dichiarazione, verranno applicate nei suoi riguardi le sanzioni previste dal codice penale e dalle leggi speciali in materia di falsità negli atti, oltre alle conseguenze amministrative previste per le procedure relative agli appalti pubblici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la ditta è iscritta nel Registro delle Imprese tenuto dalla Camera di Commercio di __________________,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in via ________________________________- ovvero presso i registri professionali dello Stato di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 e di avere come attività: ____________________________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ttesta i seguenti dati: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numero di iscrizione ______________________________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ata di iscrizione _________________________________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urata della Ditta e data fine attività ___________________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forma giuridica 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- titolari, soci, direttore tecnici, amministratori muniti di rappresentanza, soci accomandatar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7"/>
        <w:gridCol w:w="1926"/>
        <w:gridCol w:w="1921"/>
        <w:gridCol w:w="215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ata e luogo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i nasc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- eventuali trasformazioni della società nel triennio precedente la data dell’avviso</w:t>
      </w:r>
    </w:p>
    <w:p>
      <w:pPr>
        <w:pStyle w:val="Normal"/>
        <w:autoSpaceDE w:val="false"/>
        <w:rPr>
          <w:rFonts w:ascii="Wingdings2;Arial Unicode MS" w:hAnsi="Wingdings2;Arial Unicode MS" w:eastAsia="Wingdings2;Arial Unicode MS" w:cs="Wingdings2;Arial Unicode MS"/>
          <w:sz w:val="32"/>
          <w:szCs w:val="32"/>
        </w:rPr>
      </w:pPr>
      <w:r>
        <w:rPr>
          <w:rFonts w:eastAsia="ArialMT" w:cs="ArialMT" w:ascii="ArialMT" w:hAnsi="ArialMT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MT" w:cs="ArialMT" w:ascii="ArialMT" w:hAnsi="ArialMT"/>
          <w:sz w:val="28"/>
          <w:szCs w:val="28"/>
        </w:rPr>
        <w:t xml:space="preserve"> </w:t>
      </w:r>
      <w:r>
        <w:rPr>
          <w:rFonts w:cs="ArialMT" w:ascii="ArialMT" w:hAnsi="ArialMT"/>
          <w:sz w:val="20"/>
          <w:szCs w:val="20"/>
        </w:rPr>
        <w:t>SI</w:t>
      </w:r>
      <w:r>
        <w:rPr>
          <w:rFonts w:eastAsia="Wingdings2;Arial Unicode MS" w:cs="Arial" w:ascii="Arial" w:hAnsi="Arial"/>
          <w:sz w:val="32"/>
          <w:szCs w:val="32"/>
        </w:rPr>
        <w:t xml:space="preserve">        </w:t>
      </w:r>
      <w:r>
        <w:rPr>
          <w:rFonts w:eastAsia="Wingdings2;Arial Unicode MS" w:cs="Wingdings2;Arial Unicode MS" w:ascii="Wingdings2;Arial Unicode MS" w:hAnsi="Wingdings2;Arial Unicode MS"/>
          <w:sz w:val="32"/>
          <w:szCs w:val="3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ArialMT" w:ascii="ArialMT" w:hAnsi="ArialMT"/>
          <w:sz w:val="28"/>
          <w:szCs w:val="28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eastAsia="Wingdings2;Arial Unicode MS" w:cs="Arial" w:ascii="Arial" w:hAnsi="Arial"/>
          <w:sz w:val="32"/>
          <w:szCs w:val="32"/>
        </w:rPr>
        <w:t>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in caso di risposta positiva indicare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ta trasformazione 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po trasformazione 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Data ________________________ FIRM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sz w:val="20"/>
          <w:szCs w:val="20"/>
        </w:rPr>
      </w:pPr>
      <w:r>
        <w:rPr>
          <w:rFonts w:cs="ArialMT" w:ascii="ArialMT" w:hAnsi="Arial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  <w:t xml:space="preserve">N.B.: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in caso di Raggruppamento Temporaneo di Imprese e/o consorzi non ancora formalmente costituiti, la presente dichiarazione </w:t>
      </w: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  <w:t>dovrà essere resa singolarmente da tutti i soggetti raggruppati e/o consorziati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, mentre in caso di Consorzi di cui all’art. 34, comma 1, lett. b) e c) che partecipano per conto di una o più consorziate, la presente dichiarazione </w:t>
      </w: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  <w:t>dovrà essere resa singolarmente dal consorzio e da ogni consorziata per conto della quale il consorzio partecipa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  <w:t>AVVERTENZ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1 – La firma del titolare o legale rappresentante non deve essere autenticata ai sensi dell’art. 45 del D.P.R. 445/2000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2 – La dichiarazione deve essere corredata a pena di esclusione da fotocopia, non autenticata, di documento di identità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in corso di validità del sottoscrittore, ai sensi di quanto disposto dal D.P.R. 445/2000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3 – Il modello deve essere compilato in ogni sua parte barrando o cancellando le parti che non interessan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4 – il presente documento forma parte integrante e sostanziale della domanda di iscrizione a cui è allegat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5 – Apporre un timbro di congiunzione tra le pagine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  <w:t>INFORMATIVA IN MATERIA DI TUTELA DEI DATI PERSONALI (art. 48 del D.P.R. n. 445/2000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Ai sensi dell’art. 13 del D.lgs. n. 196/2003 (Tutela delle persone e di altri soggetti rispetto al trattamento dei dati perso -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nali), si forniscono le informazioni di seguito indicate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a) i dati richiesti sono raccolti per le finalità inerenti allo svolgimento della procedura di gara e all’eventuale successiv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stipula e gestione del contratto, come disciplinate dalla legge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b) il trattamento dei dati avverrà con strumenti, anche informatici, idonei a garantire la sicurezza e la riservatezza e per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finalità inerenti strettamente alla procedure di gara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) il conferimento dei dati richiesti ha natura obbligatoria. A tale riguardo, si precisa che per i documenti e le dichiarazion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da presentare ai fini della ammissione alla gara, la ditta concorrente è tenuta a rendere i dati e la documentazion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ichiesta, a pena di esclusione dalla gara medesima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d) i soggetti o le categorie di soggetti ai quali i dati possono essere comunicati sono: 1) il personale interno all’Amministrazion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oinvolto nel procedimento; 2) i concorrenti che partecipano alla seduta pubblica di gara; 3) ogni altro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soggetto che abbia titolo ed interesse ai sensi della legge 241/1990 e del D.lgs. 267/2000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e) i diritti spettanti all’interessato sono quelli del D.lgs. 196/2003; soggetto attivo della raccolta dei dati è l’Amministrazion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appaltante.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Wingdings2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2:00Z</dcterms:created>
  <dc:creator>d.rinaldi</dc:creator>
  <dc:description/>
  <cp:keywords/>
  <dc:language>en-US</dc:language>
  <cp:lastModifiedBy>m.fuggetta</cp:lastModifiedBy>
  <cp:lastPrinted>2014-10-06T13:34:00Z</cp:lastPrinted>
  <dcterms:modified xsi:type="dcterms:W3CDTF">2015-01-14T10:42:00Z</dcterms:modified>
  <cp:revision>2</cp:revision>
  <dc:subject/>
  <dc:title>MODELLO B</dc:title>
</cp:coreProperties>
</file>