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municato stamp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sintetica dei principali obiettivi raggiunti dall’Ater della Provincia di Rieti durante la fase commissariale guidata dall’arch. Eliseo Magg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zione Piano Triennale Anticorruzion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tazione personale e revisione pianta organic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zione Contratto Decentrato Azienda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zione Carta dei Serviz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ituzione Comitato per la prevenzione del mobbing sul posto di lavoro e recepimento linee guida dettata con la risoluzione UE A5 – 0238/2001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zione Regolamento per la gestione di un elenco aperto di operatori economici da consultare per l’affidamento di lavori mediante cottimo fiduciari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zione Regolamento per l’acquisizione di beni e servizi in economi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zione Regolamento per l’ospitalità temporanea in alloggi ERP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ifiche al Regolamento per la disciplina del procedimento amministrativo e del diritto di access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ifiche e approvazione del nuovo Statut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ertura di 4 sportelli informativi a Rieti, Montopoli, Borgorose, Amatr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ovo sito web azienda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letamento realizzazione edilizia Talocc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letamento realizzazione edilizia Contiglia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Completamento realizzazione edilizia Sala Polifunzionale di Villa Reatina (Rieti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quisizione finanziamenti europei (Fondi POR FESR) ed esecuzione lavori di efficientamento energetico: complesso via Pollastrini (Rieti) per importo finanziato di € 684.218,00, via Minervini (Rieti) per € 273.000,00 e in via Colelli (Rieti) per € 203.000,00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gnazione di n. 50 alloggi a nuove famiglie in tutta la Provi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Ricognizione economie fondi manutenzione e conseguente programma di riutilizzo di fondi per 852 mila eur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zione rimodulazione fondi per nuove costruzioni e recupero edilizi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battimento del monte debitorio dell’Ater nei confronti delle Ditte impegnate nella manutenzione negli esercizi precedenti attraverso il monitoraggio impegni/ricav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zione pagamento rateizzato Imu e Tas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ozione nuovo piano vendi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Rinnovo e razionalizzazione parco macchine con vendita di mezzi e acquisto di nuovi – quasi a costo zero – più adeguati alle attività aziendal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te incremento del recupero della moros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7:00Z</dcterms:created>
  <dc:creator>Utente</dc:creator>
  <dc:description/>
  <cp:keywords/>
  <dc:language>en-US</dc:language>
  <cp:lastModifiedBy>Utente</cp:lastModifiedBy>
  <dcterms:modified xsi:type="dcterms:W3CDTF">2015-10-06T16:57:00Z</dcterms:modified>
  <cp:revision>2</cp:revision>
  <dc:subject/>
  <dc:title/>
</cp:coreProperties>
</file>